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ΕΝΤΥΠΟ ΕΠΙΚΑΙΡΟΠΟΙΗΣΗΣ ΦΥΣΙΚΟΥ ΑΝΤΙΚΕΙΜΕΝΟΥ</w:t>
      </w:r>
      <w:r>
        <w:rPr>
          <w:rStyle w:val="FootnoteCharacters"/>
          <w:rStyle w:val="FootnoteAnchor"/>
          <w:rFonts w:cs="Verdana" w:ascii="Verdana" w:hAnsi="Verdana"/>
          <w:b/>
          <w:sz w:val="26"/>
          <w:szCs w:val="26"/>
          <w:u w:val="single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Τίτλος Πράξης:</w:t>
      </w:r>
      <w:r>
        <w:rPr>
          <w:rFonts w:cs="Verdana" w:ascii="Verdana" w:hAnsi="Verdana"/>
          <w:sz w:val="22"/>
          <w:szCs w:val="22"/>
        </w:rPr>
        <w:t xml:space="preserve"> «</w:t>
      </w:r>
      <w:r>
        <w:rPr>
          <w:rFonts w:cs="Verdana" w:ascii="Verdana" w:hAnsi="Verdana"/>
          <w:i/>
          <w:sz w:val="22"/>
          <w:szCs w:val="22"/>
        </w:rPr>
        <w:t>Τεχνική Βοήθεια Δήμου………………»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Κωδικός </w:t>
      </w:r>
      <w:r>
        <w:rPr>
          <w:rFonts w:cs="Verdana" w:ascii="Verdana" w:hAnsi="Verdana"/>
          <w:b/>
          <w:sz w:val="22"/>
          <w:szCs w:val="22"/>
          <w:lang w:val="en-US"/>
        </w:rPr>
        <w:t>MIS</w:t>
      </w:r>
      <w:r>
        <w:rPr>
          <w:rFonts w:cs="Verdana" w:ascii="Verdana" w:hAnsi="Verdana"/>
          <w:b/>
          <w:sz w:val="22"/>
          <w:szCs w:val="22"/>
        </w:rPr>
        <w:t xml:space="preserve"> Πράξης</w:t>
      </w:r>
      <w:r>
        <w:rPr>
          <w:rFonts w:cs="Verdana" w:ascii="Verdana" w:hAnsi="Verdana"/>
          <w:sz w:val="22"/>
          <w:szCs w:val="22"/>
        </w:rPr>
        <w:t>: 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48"/>
      </w:tblGrid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Αντικείμενο Ανάθεσης: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(συμπληρώνονται στοιχεία σχετικά με την περιγραφή της υπηρεσίας που προτίθεται ο Δήμος να αναθέσει και του παραδοτέου που θα παραλάβει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άδειγμα: Ο Δήμος ………… προτίθεται να αναθέσει στο πλαίσιο της πράξης μία μελέτη στατικών για την ανέγερση του 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υ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Δημοτικού Σχολείου………. η οποία είναι αναγκαία προκειμένου να υποβληθεί πρόταση σε νέα πρόσκληση της Περιφέρειας……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χετιζόμενο συγχρηματοδοτούμενο έργο ΕΣΠΑ: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(συμπληρώνονται στοιχεία σχετικά με το έργο που ο Δήμος θα υποστηρίξει στην υλοποίηση / ωρίμανση του μέσω της σχεδιαζόμενης ανάθεσης υπηρεσιών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αράδειγμα: Έργο με τίτλο «Ανέγερση 7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ου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Δημοτικού Σχολείου ….»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(Ημερομηνία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 Υπεύθυνος της Πράξης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(Υπογραφή &amp; Σφραγίδα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νοματεπώνυμο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lowerRoman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To έντυπο αυτό συμπληρώνεται από τον Δικαιούχο Φορέα σε περίπτωση επικαιροποίησης ή εξειδίκευσης του φυσικού αντικειμένου της πράξης μετά την έκδοση της απόφασης ένταξης. </w:t>
      </w:r>
    </w:p>
    <w:p>
      <w:pPr>
        <w:pStyle w:val="Footnot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Υπογεγραμμένο αποστέλλεται ηλεκτρονικά στην ΜΟΔ (</w:t>
      </w:r>
      <w:hyperlink r:id="rId1"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en-US"/>
          </w:rPr>
          <w:t>efd</w:t>
        </w:r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en-US"/>
          </w:rPr>
          <w:t>mou</w:t>
        </w:r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i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b/>
          <w:i/>
          <w:sz w:val="18"/>
          <w:szCs w:val="18"/>
        </w:rPr>
        <w:t>) πριν την έκδοση απόφασης ανάθεσης υπηρεσιών από τον Δικαιούχο Φορέα.</w:t>
      </w:r>
    </w:p>
    <w:p>
      <w:pPr>
        <w:pStyle w:val="Footnote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Όπως έχει ορισθεί στο Τεχνικό Δελτίο Προτεινόμενης Πράξης από τον Δικαιούχο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fd@mou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3:00Z</dcterms:created>
  <dc:creator>vlaoudi</dc:creator>
  <dc:description/>
  <dc:language>en-US</dc:language>
  <cp:lastModifiedBy>ΔΟΥΛΓΕΡΩΦ ΙΒΑΝΑ (Ivana Doulgerof)</cp:lastModifiedBy>
  <cp:lastPrinted>2012-02-23T15:35:00Z</cp:lastPrinted>
  <dcterms:modified xsi:type="dcterms:W3CDTF">2012-08-03T07:03:00Z</dcterms:modified>
  <cp:revision>2</cp:revision>
  <dc:subject/>
  <dc:title>Έντυπο επικαιροποίησης Φυσικού Αντικειμέν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Ηλεκτρονική βιβλιοθήκη</vt:lpwstr>
  </property>
  <property fmtid="{D5CDD505-2E9C-101B-9397-08002B2CF9AE}" pid="3" name="approved">
    <vt:lpwstr>1</vt:lpwstr>
  </property>
  <property fmtid="{D5CDD505-2E9C-101B-9397-08002B2CF9AE}" pid="4" name="current_language">
    <vt:lpwstr>1</vt:lpwstr>
  </property>
  <property fmtid="{D5CDD505-2E9C-101B-9397-08002B2CF9AE}" pid="5" name="destination_sites">
    <vt:lpwstr>18;#Διαδικτυακός τόπος του MOU;#8;#Διαδικτυακός Τόπος του Intranet;#</vt:lpwstr>
  </property>
  <property fmtid="{D5CDD505-2E9C-101B-9397-08002B2CF9AE}" pid="6" name="document_type">
    <vt:lpwstr>13;#Τυποποιημένο Έντυπο;#</vt:lpwstr>
  </property>
  <property fmtid="{D5CDD505-2E9C-101B-9397-08002B2CF9AE}" pid="7" name="eLibrary_categories">
    <vt:lpwstr>89;#Εργαλεία - Βοηθήματα;#</vt:lpwstr>
  </property>
  <property fmtid="{D5CDD505-2E9C-101B-9397-08002B2CF9AE}" pid="8" name="first_approved">
    <vt:lpwstr>1</vt:lpwstr>
  </property>
  <property fmtid="{D5CDD505-2E9C-101B-9397-08002B2CF9AE}" pid="9" name="image_title">
    <vt:lpwstr/>
  </property>
  <property fmtid="{D5CDD505-2E9C-101B-9397-08002B2CF9AE}" pid="10" name="image_url">
    <vt:lpwstr/>
  </property>
  <property fmtid="{D5CDD505-2E9C-101B-9397-08002B2CF9AE}" pid="11" name="interest_sectors">
    <vt:lpwstr>4;#Δημόσια Διοίκηση;#</vt:lpwstr>
  </property>
  <property fmtid="{D5CDD505-2E9C-101B-9397-08002B2CF9AE}" pid="12" name="parameters">
    <vt:lpwstr>,C89,P46,P48,P49,P50,P51,P52,P53,I4,D13,B3,</vt:lpwstr>
  </property>
  <property fmtid="{D5CDD505-2E9C-101B-9397-08002B2CF9AE}" pid="13" name="programmin_periods_programmes">
    <vt:lpwstr>46;#ΕΠ "Τεχνική Υποστήριξη Εφαρμογής";#48;#Περιφερειακά ΕΠ;#49;#ΠΕΠ "Μακεδονίας - Θράκης";#50;#ΠΕΠ "Δυτικής Ελλάδας - Πελοποννήσου - Ιονίων Νήσων";#51;#ΠΕΠ "Κρήτης και Νήσων Αιγαίου";#52;#ΠΕΠ "Θεσσαλίας - Στερεάς Ελλάδας - Ηπείρου";#53;#ΠΕΠ "Αττικής";#</vt:lpwstr>
  </property>
  <property fmtid="{D5CDD505-2E9C-101B-9397-08002B2CF9AE}" pid="14" name="public_body">
    <vt:lpwstr>3;#Μονάδα Οργάνωσης της Διαχείρισης Αναπτυξιακών Προγραμμάτων (ΜΟΔ ΑΕ);#</vt:lpwstr>
  </property>
  <property fmtid="{D5CDD505-2E9C-101B-9397-08002B2CF9AE}" pid="15" name="publication_date">
    <vt:lpwstr>2011-11-01T02:00:00Z</vt:lpwstr>
  </property>
  <property fmtid="{D5CDD505-2E9C-101B-9397-08002B2CF9AE}" pid="16" name="related_documents">
    <vt:lpwstr>2021;#Έντυπο Ορισμού Υπολόγου;#</vt:lpwstr>
  </property>
  <property fmtid="{D5CDD505-2E9C-101B-9397-08002B2CF9AE}" pid="17" name="related_links">
    <vt:lpwstr/>
  </property>
  <property fmtid="{D5CDD505-2E9C-101B-9397-08002B2CF9AE}" pid="18" name="shownew_date">
    <vt:lpwstr>1901-01-01T02:00:00Z</vt:lpwstr>
  </property>
  <property fmtid="{D5CDD505-2E9C-101B-9397-08002B2CF9AE}" pid="19" name="source_id">
    <vt:lpwstr>2149.00000000000</vt:lpwstr>
  </property>
  <property fmtid="{D5CDD505-2E9C-101B-9397-08002B2CF9AE}" pid="20" name="translated">
    <vt:lpwstr>1</vt:lpwstr>
  </property>
  <property fmtid="{D5CDD505-2E9C-101B-9397-08002B2CF9AE}" pid="21" name="translations">
    <vt:lpwstr/>
  </property>
  <property fmtid="{D5CDD505-2E9C-101B-9397-08002B2CF9AE}" pid="22" name="useful_links">
    <vt:lpwstr/>
  </property>
</Properties>
</file>