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71" w:before="120" w:after="0"/>
        <w:ind w:right="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11970</wp:posOffset>
                </wp:positionH>
                <wp:positionV relativeFrom="paragraph">
                  <wp:posOffset>746760</wp:posOffset>
                </wp:positionV>
                <wp:extent cx="0" cy="54133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58.8pt" to="741.1pt,4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ΠΕΡΙΛΗΨ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ΠΡΟΚΗΡΥΞΗ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ΘΕΣΕΩ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ΕΡΓΑΣΙΑΣ</w:t>
      </w:r>
    </w:p>
    <w:p>
      <w:pPr>
        <w:pStyle w:val="Normal"/>
        <w:shd w:fill="FFFFFF" w:val="clear"/>
        <w:spacing w:lineRule="exact" w:line="271"/>
        <w:ind w:left="418" w:right="499" w:hanging="74"/>
        <w:rPr/>
      </w:pP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Ο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προκηρύσσει</w:t>
      </w:r>
      <w:r>
        <w:rPr>
          <w:color w:val="000000"/>
          <w:spacing w:val="1"/>
          <w:sz w:val="24"/>
          <w:szCs w:val="24"/>
        </w:rPr>
        <w:t xml:space="preserve"> 31 </w:t>
      </w:r>
      <w:r>
        <w:rPr>
          <w:rFonts w:cs="Times New Roman"/>
          <w:color w:val="000000"/>
          <w:spacing w:val="1"/>
          <w:sz w:val="24"/>
          <w:szCs w:val="24"/>
        </w:rPr>
        <w:t>θέσε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ργασί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μάδ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πουργεί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ργασία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σ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πουργεί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γείας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Πρόνοι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στον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Ο</w:t>
      </w:r>
      <w:r>
        <w:rPr>
          <w:b/>
          <w:bCs/>
          <w:color w:val="000000"/>
          <w:spacing w:val="4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Α</w:t>
      </w:r>
      <w:r>
        <w:rPr>
          <w:b/>
          <w:bCs/>
          <w:color w:val="000000"/>
          <w:spacing w:val="4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Ε</w:t>
      </w:r>
      <w:r>
        <w:rPr>
          <w:b/>
          <w:bCs/>
          <w:color w:val="000000"/>
          <w:spacing w:val="4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Δ</w:t>
      </w:r>
      <w:r>
        <w:rPr>
          <w:b/>
          <w:bCs/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Ο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θέσεις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εργασίας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κα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ο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αντίστοιχες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ελάχιστες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απαιτήσεις</w:t>
      </w:r>
      <w:r>
        <w:rPr>
          <w:b/>
          <w:bCs/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απαραίτητα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προσόντα</w:t>
      </w:r>
      <w:r>
        <w:rPr>
          <w:b/>
          <w:bCs/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που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πρέπε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να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πληρούν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ο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ενδιαφερόμενο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προκειμένου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να</w:t>
      </w:r>
    </w:p>
    <w:p>
      <w:pPr>
        <w:pStyle w:val="Normal"/>
        <w:shd w:fill="FFFFFF" w:val="clear"/>
        <w:spacing w:before="12" w:after="0"/>
        <w:ind w:left="4342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γίνουν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δεκτοί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στη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διαδικασία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επιλογής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περιγράφοντα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στη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συνέχεια</w:t>
      </w:r>
      <w:r>
        <w:rPr>
          <w:b/>
          <w:bCs/>
          <w:color w:val="000000"/>
          <w:spacing w:val="1"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before="12" w:after="0"/>
        <w:ind w:left="4342" w:hanging="0"/>
        <w:rPr>
          <w:b/>
          <w:b/>
          <w:bCs/>
          <w:color w:val="000000"/>
          <w:spacing w:val="1"/>
          <w:sz w:val="18"/>
          <w:szCs w:val="18"/>
          <w:u w:val="single"/>
        </w:rPr>
      </w:pPr>
      <w:r>
        <w:rPr>
          <w:b/>
          <w:bCs/>
          <w:color w:val="000000"/>
          <w:spacing w:val="1"/>
          <w:sz w:val="18"/>
          <w:szCs w:val="18"/>
          <w:u w:val="single"/>
        </w:rPr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528"/>
        <w:gridCol w:w="4435"/>
        <w:gridCol w:w="1306"/>
      </w:tblGrid>
      <w:tr>
        <w:trPr>
          <w:trHeight w:val="58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mallCaps/>
                <w:color w:val="000000"/>
                <w:spacing w:val="-6"/>
                <w:sz w:val="30"/>
                <w:szCs w:val="30"/>
              </w:rPr>
              <w:t>θέσεις</w:t>
            </w:r>
            <w:r>
              <w:rPr>
                <w:smallCap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6"/>
                <w:sz w:val="30"/>
                <w:szCs w:val="30"/>
              </w:rPr>
              <w:t>εργασία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7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ΑΠΑΡΑΙΤΗΤ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ΠΡΟΣΟΝΤΑ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Ομάδε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Αριθμό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θέσεω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ανά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Ομάδ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0" w:right="182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Συνολικός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Αριθμός </w:t>
            </w:r>
            <w:r>
              <w:rPr>
                <w:rFonts w:cs="Times New Roman"/>
                <w:color w:val="000000"/>
                <w:sz w:val="16"/>
                <w:szCs w:val="16"/>
              </w:rPr>
              <w:t>Θέσεων</w:t>
            </w:r>
          </w:p>
        </w:tc>
      </w:tr>
      <w:tr>
        <w:trPr>
          <w:trHeight w:val="18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0" w:right="47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Συντονιστής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Ομάδα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ανεπιστημιακέ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σπουδέ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τυχί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δίπλωμ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ΑΕ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τ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ημεδαπ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ισότιμο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αγνωρισμέ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δρύματο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λλοδαπή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pacing w:val="3"/>
                <w:sz w:val="18"/>
                <w:szCs w:val="18"/>
              </w:rPr>
              <w:t>■     9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ετή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επαγγελματική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εμπειρία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χωρί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συνυπολογισμ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τη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στρατιωτικής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θητείας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από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την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οποία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τουλάχιστον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3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ετής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διευθυντική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εμπειρία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 xml:space="preserve">στη </w:t>
            </w:r>
            <w:r>
              <w:rPr>
                <w:rFonts w:cs="Times New Roman"/>
                <w:color w:val="000000"/>
                <w:sz w:val="18"/>
                <w:szCs w:val="18"/>
              </w:rPr>
              <w:t>διοίκη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ομάδω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έργο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θέ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υπευθύνου </w:t>
            </w:r>
            <w:r>
              <w:rPr>
                <w:color w:val="000000"/>
                <w:sz w:val="18"/>
                <w:szCs w:val="18"/>
              </w:rPr>
              <w:t xml:space="preserve">■    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τ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ιαχείρι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φαρμογ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έργω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προγραμμάτων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ιδιωτικής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κοινοτικ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χρηματοδότησ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)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κα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έργων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κα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ρογραμμάτων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του </w:t>
            </w:r>
            <w:r>
              <w:rPr>
                <w:rFonts w:cs="Times New Roman"/>
                <w:color w:val="000000"/>
                <w:sz w:val="18"/>
                <w:szCs w:val="18"/>
              </w:rPr>
              <w:t>Δημόσιο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υρύτερο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ημόσιο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μέα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1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ιτροπή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Παρακολούθησης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Επιχειρησιακού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Προγράμματος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Υγ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Πρόνοι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1)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Συνεχιζόμεν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Κατάρτισ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1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Καταπολέμησ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του </w:t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  <w:t>Αποκλεισμού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6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85" w:right="15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Στέλεχος 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Παρακολούθησης </w:t>
            </w:r>
            <w:r>
              <w:rPr>
                <w:rFonts w:cs="Times New Roman"/>
                <w:b/>
                <w:bCs/>
                <w:color w:val="000000"/>
                <w:spacing w:val="16"/>
                <w:sz w:val="24"/>
                <w:szCs w:val="24"/>
              </w:rPr>
              <w:t>ΕΚΤ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16"/>
                <w:sz w:val="24"/>
                <w:szCs w:val="24"/>
              </w:rPr>
              <w:t>ΕΤΠΑ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6" w:right="1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Πανεπιστημιακέ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πουδές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πτυχί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ίπλωμ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Ε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ημεδαπ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σότιμο 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αγνωρισμέ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δρύματο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λλοδαπής</w:t>
            </w:r>
            <w:r>
              <w:rPr>
                <w:color w:val="000000"/>
                <w:sz w:val="18"/>
                <w:szCs w:val="18"/>
              </w:rPr>
              <w:t xml:space="preserve">) ■     </w:t>
            </w:r>
            <w:r>
              <w:rPr>
                <w:rFonts w:cs="Times New Roman"/>
                <w:color w:val="000000"/>
                <w:sz w:val="18"/>
                <w:szCs w:val="18"/>
              </w:rPr>
              <w:t>δετ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παγγελματικ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χωρί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υνυπολογισμ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τρατιωτικής θητεία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απ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οπο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υλάχιστον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Times New Roman"/>
                <w:color w:val="000000"/>
                <w:sz w:val="18"/>
                <w:szCs w:val="18"/>
              </w:rPr>
              <w:t>ετ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τ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ιοίκη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 διαχείρι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έργο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προγράμματο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6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Υγ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Πρόνοια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ΕΤΠΑ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) (5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Συνεχιζόμεν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Κατάρτιση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ΚΤ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) (5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Καταπολέμησ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του Αποκλεισμού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Κ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(5)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Ομάδ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ργο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Υ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ργασία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ΚΤ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) (1) 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Ομάδ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ργο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ΟΑΕΔ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ΚΤ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) (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26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50" w:right="32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Στέλεχος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Πληροφορική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1" w:right="163" w:hanging="0"/>
              <w:rPr/>
            </w:pP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Πανεπιστημιακέ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πουδέ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θετικ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κατεύθυνσης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πτυχί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ίπλωμ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ΕΙ 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ημεδαπ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σότιμ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αγνωρισμέ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δρύματο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λλοδαπή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■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δετ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επαγγελματικ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εμπειρί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χωρί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συνυπολογισμ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τ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στρατιωτικής </w:t>
            </w:r>
            <w:r>
              <w:rPr>
                <w:rFonts w:cs="Times New Roman"/>
                <w:color w:val="000000"/>
                <w:sz w:val="18"/>
                <w:szCs w:val="18"/>
              </w:rPr>
              <w:t>θητεία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σ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έργ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πληροφορικής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απ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οπο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υλάχιστον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ετής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εμπειρί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σ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διοίκησ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έργω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ανάπτυξη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συστημάτω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πληροφορική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0" w:right="437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■</w:t>
            </w:r>
            <w:r>
              <w:rPr>
                <w:rFonts w:eastAsia="Arial"/>
                <w:b/>
                <w:bCs/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Ομάδα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Εργου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Υπ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Υγείας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Πρόνοιας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(2)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Ομάδ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ργο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Υ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ργασία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7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Στέλεχος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Χρηματοοικονομική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Παρακολούθηση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1" w:right="1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ανεπιστημιακέ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σπουδέ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τυχί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δίπλωμ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ΑΕ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τ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ημεδαπ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ισότιμο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αγνωρισμέ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δρύματο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λλοδαπής</w:t>
            </w:r>
            <w:r>
              <w:rPr>
                <w:color w:val="000000"/>
                <w:sz w:val="18"/>
                <w:szCs w:val="18"/>
              </w:rPr>
              <w:t xml:space="preserve">) ■     </w:t>
            </w:r>
            <w:r>
              <w:rPr>
                <w:rFonts w:cs="Times New Roman"/>
                <w:color w:val="000000"/>
                <w:sz w:val="18"/>
                <w:szCs w:val="18"/>
              </w:rPr>
              <w:t>δετ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παγγελματικ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χωρί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υνυπολογισμ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τρατιωτικής θητεία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απ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οπο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υλάχιστον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Times New Roman"/>
                <w:color w:val="000000"/>
                <w:sz w:val="18"/>
                <w:szCs w:val="18"/>
              </w:rPr>
              <w:t>ετ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λειτουργίες συναφεί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μ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τικείμε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ργασία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11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Υγεί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Πρόνοι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1)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Συνεχιζόμεν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Κατάρτισ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1) 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Καταπολέμησ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του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Αποκλεισμού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34" w:right="42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Στέλεχος </w:t>
            </w:r>
            <w:r>
              <w:rPr>
                <w:rFonts w:cs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Διοικητικής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Υποστήριξη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230" w:hanging="0"/>
              <w:rPr/>
            </w:pP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Σπουδέ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ριτοβάθμια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κπαίδευσης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πτυχί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ίπλωμ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ΕΙ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ΤΕ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 ημεδαπ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σότιμ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κα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ναγνωρισμέν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ιδρύματο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αλλοδαπή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■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δετ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επαγγελματική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εμπειρία</w:t>
            </w:r>
            <w:r>
              <w:rPr>
                <w:color w:val="000000"/>
                <w:spacing w:val="-1"/>
                <w:sz w:val="18"/>
                <w:szCs w:val="18"/>
              </w:rPr>
              <w:t>,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χωρί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συνυπολογισμ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τ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στρατιωτικής </w:t>
            </w:r>
            <w:r>
              <w:rPr>
                <w:rFonts w:cs="Times New Roman"/>
                <w:color w:val="000000"/>
                <w:sz w:val="18"/>
                <w:szCs w:val="18"/>
              </w:rPr>
              <w:t>θητεία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απ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οπο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ουλάχιστον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Times New Roman"/>
                <w:color w:val="000000"/>
                <w:sz w:val="18"/>
                <w:szCs w:val="18"/>
              </w:rPr>
              <w:t>ετ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μπειρί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σ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διοικητικές λειτουργίε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υποστήριξ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γραφείου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120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Υγεία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Πρόνοια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(1)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Συνεχιζόμεν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Κατάρτισ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(1) ■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α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Ε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Καταπολέμησ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του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Αποκλεισμού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Για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όλε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τι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θέσει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5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Ικανότητ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χρήσ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συστημάτων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πληροφορική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οργάνωση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γραφείου </w:t>
            </w:r>
            <w:r>
              <w:rPr>
                <w:rFonts w:cs="Times New Roman"/>
                <w:color w:val="000000"/>
                <w:sz w:val="18"/>
                <w:szCs w:val="18"/>
              </w:rPr>
              <w:t>Άριστ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γνώσ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τη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ελληνική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γλώσσα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■    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Καλή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γνώσ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τη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αγγλική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ή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τη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γαλλική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ή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άλλη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Κοινοτική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γλώσσα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Σε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όλε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τι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Ομάδε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Γραμματείε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6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rFonts w:cs="Times New Roman"/>
          <w:color w:val="000000"/>
          <w:spacing w:val="6"/>
        </w:rPr>
        <w:t>Αναλυτικά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στοιχεί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σχετικά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μ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τ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ΜΟ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α</w:t>
      </w:r>
      <w:r>
        <w:rPr>
          <w:color w:val="000000"/>
          <w:spacing w:val="6"/>
        </w:rPr>
        <w:t>.</w:t>
      </w:r>
      <w:r>
        <w:rPr>
          <w:rFonts w:cs="Times New Roman"/>
          <w:color w:val="000000"/>
          <w:spacing w:val="6"/>
        </w:rPr>
        <w:t>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καθώ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κα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το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αντικείμενο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εργασία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κάθ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θέση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τα</w:t>
      </w:r>
      <w:r>
        <w:rPr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συνεκτιμώμενα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επιθυμητά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προσόντα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τ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απαραίτητα </w:t>
      </w:r>
      <w:r>
        <w:rPr>
          <w:rFonts w:cs="Times New Roman"/>
          <w:color w:val="000000"/>
          <w:spacing w:val="2"/>
        </w:rPr>
        <w:t>δικαιολογητικά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κ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ιαδικασί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επιλογή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ναφέρον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το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Τεύχο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Προκήρυξης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τ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οποί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ο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υποψήφιο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καλούν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ν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ελετήσου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ε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ιδιαίτερη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προσοχή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  <w:color w:val="000000"/>
          <w:spacing w:val="4"/>
          <w:sz w:val="24"/>
          <w:szCs w:val="24"/>
        </w:rPr>
        <w:t>ΟΡΟ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ΡΓΑΣΙΑΣ</w:t>
      </w:r>
    </w:p>
    <w:p>
      <w:pPr>
        <w:pStyle w:val="Normal"/>
        <w:shd w:fill="FFFFFF" w:val="clear"/>
        <w:spacing w:before="281" w:after="0"/>
        <w:ind w:left="41" w:hanging="0"/>
        <w:rPr/>
      </w:pPr>
      <w:r>
        <w:rPr>
          <w:color w:val="000000"/>
          <w:spacing w:val="3"/>
        </w:rPr>
        <w:t>*</w:t>
      </w:r>
      <w:r>
        <w:rPr>
          <w:rFonts w:cs="Times New Roman"/>
          <w:color w:val="000000"/>
          <w:spacing w:val="3"/>
        </w:rPr>
        <w:t>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Ολε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ο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θέσει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είναι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πλήρου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κα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αποκλειστική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απασχόλησης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2" w:after="0"/>
        <w:ind w:left="43" w:hanging="0"/>
        <w:rPr/>
      </w:pPr>
      <w:r>
        <w:rPr>
          <w:color w:val="000000"/>
          <w:spacing w:val="2"/>
        </w:rPr>
        <w:t xml:space="preserve">*■ </w:t>
      </w:r>
      <w:r>
        <w:rPr>
          <w:rFonts w:cs="Times New Roman"/>
          <w:color w:val="000000"/>
          <w:spacing w:val="2"/>
        </w:rPr>
        <w:t>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πρόσληψ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ω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τελεχώ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θ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γίνε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ε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συμβάσει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ορισμένο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χρόνου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ο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οποίε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πορού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ν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νανεώνον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ποφάσει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ο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τη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Ο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Δ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α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 w:before="221" w:after="0"/>
        <w:ind w:left="24" w:hanging="0"/>
        <w:jc w:val="both"/>
        <w:rPr/>
      </w:pPr>
      <w:r>
        <w:rPr>
          <w:rFonts w:cs="Times New Roman"/>
          <w:color w:val="000000"/>
          <w:spacing w:val="1"/>
        </w:rPr>
        <w:t>Στ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διαδικασί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πιλογή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καλούντα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ν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συμμετάσχου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στελέχ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όσ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απ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ο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ιδιωτικ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όσ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κα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απ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ο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δημόσι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ομέα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Κάθ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υποψήφιο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έχε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δικαίωμ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ν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υποβάλει </w:t>
      </w:r>
      <w:r>
        <w:rPr>
          <w:rFonts w:cs="Times New Roman"/>
          <w:color w:val="000000"/>
          <w:spacing w:val="3"/>
        </w:rPr>
        <w:t>αίτησ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υποψηφιότητα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γι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ί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όν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Γραμματεία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Ομάδ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Εργο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Ο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υποψήφιο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πορού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ν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παραλάβου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ο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Τεύχο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Προκήρυξης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μαζί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ο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Έντυπο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Αίτησης </w:t>
      </w:r>
      <w:r>
        <w:rPr>
          <w:rFonts w:cs="Times New Roman"/>
          <w:b/>
          <w:bCs/>
          <w:color w:val="000000"/>
          <w:spacing w:val="2"/>
        </w:rPr>
        <w:t>Υποψηφιότητα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πό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35" w:before="238" w:after="0"/>
        <w:ind w:left="38" w:hanging="0"/>
        <w:rPr/>
      </w:pPr>
      <w:r>
        <w:rPr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Τ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γραφεί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η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Ο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Δ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α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ε</w:t>
      </w:r>
      <w:r>
        <w:rPr>
          <w:color w:val="000000"/>
          <w:spacing w:val="3"/>
        </w:rPr>
        <w:t>. (</w:t>
      </w:r>
      <w:r>
        <w:rPr>
          <w:rFonts w:cs="Times New Roman"/>
          <w:color w:val="000000"/>
          <w:spacing w:val="3"/>
        </w:rPr>
        <w:t>Τομέα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Ανθρώπινο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Δυναμικού</w:t>
      </w:r>
      <w:r>
        <w:rPr>
          <w:color w:val="000000"/>
          <w:spacing w:val="3"/>
        </w:rPr>
        <w:t>, 1</w:t>
      </w:r>
      <w:r>
        <w:rPr>
          <w:rFonts w:cs="Times New Roman"/>
          <w:color w:val="000000"/>
          <w:spacing w:val="3"/>
        </w:rPr>
        <w:t>ο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όροφο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ώρες</w:t>
      </w:r>
      <w:r>
        <w:rPr>
          <w:color w:val="000000"/>
          <w:spacing w:val="3"/>
        </w:rPr>
        <w:t xml:space="preserve"> 10.00-17.00) </w:t>
      </w:r>
      <w:r>
        <w:rPr>
          <w:rFonts w:cs="Times New Roman"/>
          <w:color w:val="000000"/>
          <w:spacing w:val="3"/>
        </w:rPr>
        <w:t>Μιχαλακοπούλου</w:t>
      </w:r>
      <w:r>
        <w:rPr>
          <w:color w:val="000000"/>
          <w:spacing w:val="3"/>
        </w:rPr>
        <w:t xml:space="preserve"> 103, 115 27 </w:t>
      </w:r>
      <w:r>
        <w:rPr>
          <w:rFonts w:cs="Times New Roman"/>
          <w:color w:val="000000"/>
          <w:spacing w:val="3"/>
        </w:rPr>
        <w:t>Αθήνα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τηλ</w:t>
      </w:r>
      <w:r>
        <w:rPr>
          <w:color w:val="000000"/>
          <w:spacing w:val="3"/>
        </w:rPr>
        <w:t>: 7700515-8</w:t>
      </w:r>
    </w:p>
    <w:p>
      <w:pPr>
        <w:pStyle w:val="Normal"/>
        <w:shd w:fill="FFFFFF" w:val="clear"/>
        <w:spacing w:lineRule="exact" w:line="235"/>
        <w:ind w:left="36" w:hanging="0"/>
        <w:rPr/>
      </w:pPr>
      <w:r>
        <w:rPr>
          <w:rFonts w:cs="Times New Roman"/>
          <w:color w:val="000000"/>
          <w:spacing w:val="4"/>
        </w:rPr>
        <w:t>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Αίτησ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Υποψηφιότητα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κα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τ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απαραίτητ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δικαιολογητικά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πρέπε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ν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αποσταλού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ταχυδρομικά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μ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συστημέν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επιστολή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ΕΛΤ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ή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ιδιωτική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ταχυμεταφορά</w:t>
      </w:r>
      <w:r>
        <w:rPr>
          <w:color w:val="000000"/>
          <w:spacing w:val="4"/>
        </w:rPr>
        <w:t xml:space="preserve">) </w:t>
      </w:r>
      <w:r>
        <w:rPr>
          <w:rFonts w:cs="Times New Roman"/>
          <w:b/>
          <w:bCs/>
          <w:color w:val="000000"/>
          <w:spacing w:val="4"/>
        </w:rPr>
        <w:t>το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rFonts w:cs="Times New Roman"/>
          <w:b/>
          <w:bCs/>
          <w:color w:val="000000"/>
          <w:spacing w:val="2"/>
        </w:rPr>
        <w:t>αργότερο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μέχρι</w:t>
      </w:r>
      <w:r>
        <w:rPr>
          <w:b/>
          <w:bCs/>
          <w:color w:val="000000"/>
          <w:spacing w:val="2"/>
        </w:rPr>
        <w:t xml:space="preserve"> 25 </w:t>
      </w:r>
      <w:r>
        <w:rPr>
          <w:rFonts w:cs="Times New Roman"/>
          <w:b/>
          <w:bCs/>
          <w:color w:val="000000"/>
          <w:spacing w:val="2"/>
        </w:rPr>
        <w:t>Ιανουαρίου</w:t>
      </w:r>
      <w:r>
        <w:rPr>
          <w:b/>
          <w:bCs/>
          <w:color w:val="000000"/>
          <w:spacing w:val="2"/>
        </w:rPr>
        <w:t xml:space="preserve"> 2000 </w:t>
      </w:r>
      <w:r>
        <w:rPr>
          <w:rFonts w:cs="Times New Roman"/>
          <w:color w:val="000000"/>
          <w:spacing w:val="2"/>
        </w:rPr>
        <w:t>στη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νωτέρω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ιεύθυνσ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η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Ο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ε</w:t>
      </w:r>
      <w:r>
        <w:rPr>
          <w:color w:val="000000"/>
          <w:spacing w:val="2"/>
        </w:rPr>
        <w:t xml:space="preserve">.. </w:t>
      </w:r>
      <w:r>
        <w:rPr>
          <w:rFonts w:cs="Times New Roman"/>
          <w:color w:val="000000"/>
          <w:spacing w:val="2"/>
        </w:rPr>
        <w:t>Ω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μερομηνί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ποστολή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θεωρεί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μερομηνί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φραγίδα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ο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αχυδρομείο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8" w:before="218" w:after="0"/>
        <w:ind w:left="31" w:hanging="0"/>
        <w:rPr/>
      </w:pPr>
      <w:r>
        <w:rPr>
          <w:rFonts w:cs="Times New Roman"/>
          <w:b/>
          <w:bCs/>
          <w:color w:val="000000"/>
          <w:spacing w:val="2"/>
        </w:rPr>
        <w:t>Η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συμπλήρωση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τη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Αίτηση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Υποψηφιότητα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είνα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υποχρεωτική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κόμ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κ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γι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όσου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έχου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υμμετάσχε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προηγούμενε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ιαδικασίε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επιλογή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8"/>
        <w:ind w:left="26" w:hanging="0"/>
        <w:rPr/>
      </w:pPr>
      <w:r>
        <w:rPr>
          <w:rFonts w:cs="Times New Roman"/>
          <w:color w:val="000000"/>
          <w:spacing w:val="2"/>
        </w:rPr>
        <w:t>Τα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στοιχεία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τη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αίτηση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είναι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εμπιστευτικά</w:t>
      </w:r>
      <w:r>
        <w:rPr>
          <w:color w:val="000000"/>
          <w:spacing w:val="2"/>
        </w:rPr>
        <w:t xml:space="preserve">.   </w:t>
      </w:r>
      <w:r>
        <w:rPr>
          <w:rFonts w:cs="Times New Roman"/>
          <w:color w:val="000000"/>
          <w:spacing w:val="2"/>
        </w:rPr>
        <w:t>Το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Τεύχο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Προκήρυξης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υπάρχει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προ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ανάγνωση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στον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κόμβο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Internet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τη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ΜΟΔ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αε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στη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διεύθυνση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28"/>
        <w:ind w:left="38" w:hanging="0"/>
        <w:rPr/>
      </w:pPr>
      <w:r>
        <w:rPr>
          <w:b/>
          <w:bCs/>
          <w:color w:val="000000"/>
          <w:spacing w:val="2"/>
          <w:lang w:val="en-US"/>
        </w:rPr>
        <w:t>http</w:t>
      </w:r>
      <w:r>
        <w:rPr>
          <w:b/>
          <w:bCs/>
          <w:color w:val="000000"/>
          <w:spacing w:val="2"/>
        </w:rPr>
        <w:t>://</w:t>
      </w:r>
      <w:r>
        <w:rPr>
          <w:b/>
          <w:bCs/>
          <w:color w:val="000000"/>
          <w:spacing w:val="2"/>
          <w:lang w:val="en-US"/>
        </w:rPr>
        <w:t>www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en-US"/>
        </w:rPr>
        <w:t>mou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en-US"/>
        </w:rPr>
        <w:t>gr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Τ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Έντυπ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τη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ίτηση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ε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διατίθε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του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ενδιαφερομένου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ούτ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υποβάλλετ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στ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Ο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σ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λεκτρονική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μορφή</w:t>
      </w:r>
      <w:r>
        <w:rPr>
          <w:color w:val="000000"/>
          <w:spacing w:val="2"/>
        </w:rPr>
        <w:t>.</w:t>
      </w:r>
    </w:p>
    <w:sectPr>
      <w:type w:val="nextPage"/>
      <w:pgSz w:orient="landscape" w:w="16838" w:h="11906"/>
      <w:pgMar w:left="1082" w:right="1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03:00Z</dcterms:created>
  <dc:creator>ThomasG</dc:creator>
  <dc:description/>
  <dc:language>en-US</dc:language>
  <cp:lastModifiedBy>ThomasG</cp:lastModifiedBy>
  <dcterms:modified xsi:type="dcterms:W3CDTF">2004-09-1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45282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ΚΗΡΥΞΗ ΙΑΝΟΥΑΡΙΟΣ 2000 ΙΙ.doc</vt:lpwstr>
  </property>
</Properties>
</file>